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李鸿章故居陈列馆文化云接入设备采购及服务项目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需求单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项目概况</w:t>
      </w:r>
    </w:p>
    <w:p>
      <w:pPr>
        <w:pStyle w:val="Normal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李鸿章故居为全国重点文物保护单位，国家</w:t>
      </w:r>
      <w:r>
        <w:rPr>
          <w:rFonts w:eastAsia="微软雅黑" w:cs="宋体;SimSun" w:ascii="微软雅黑" w:hAnsi="微软雅黑"/>
          <w:sz w:val="24"/>
          <w:szCs w:val="24"/>
        </w:rPr>
        <w:t>AAAA</w:t>
      </w:r>
      <w:r>
        <w:rPr>
          <w:rFonts w:ascii="微软雅黑" w:hAnsi="微软雅黑" w:cs="宋体;SimSun" w:eastAsia="微软雅黑"/>
          <w:sz w:val="24"/>
          <w:szCs w:val="24"/>
        </w:rPr>
        <w:t>级旅游景区，位于合肥市中心淮河路步行街中段，年接待游客量</w:t>
      </w:r>
      <w:r>
        <w:rPr>
          <w:rFonts w:eastAsia="微软雅黑" w:cs="宋体;SimSun" w:ascii="微软雅黑" w:hAnsi="微软雅黑"/>
          <w:sz w:val="24"/>
          <w:szCs w:val="24"/>
        </w:rPr>
        <w:t>50</w:t>
      </w:r>
      <w:r>
        <w:rPr>
          <w:rFonts w:ascii="微软雅黑" w:hAnsi="微软雅黑" w:cs="宋体;SimSun" w:eastAsia="微软雅黑"/>
          <w:sz w:val="24"/>
          <w:szCs w:val="24"/>
        </w:rPr>
        <w:t>万人次，按照省文物局通知要求，为优化文化服务和产品供给机制，进一步提升博物馆免费开放服务效能，各级博物馆需接入安徽文化云平台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二、项目要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供应商中标后，需提前与安徽省文旅厅文化云平台沟通数据接入事宜，确保工程质量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供应商应按照采购人提供的设备清单配置相关设备，各技术参数应大于等于清单要求标准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供应商应完成文化云平台的接入调试，并提供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年设备及数据接入的维保服务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供应商应在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个日历日内完成项目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相关设备参数</w:t>
      </w:r>
    </w:p>
    <w:p>
      <w:pPr>
        <w:pStyle w:val="Style15"/>
        <w:widowControl/>
        <w:spacing w:lineRule="atLeast" w:line="330" w:before="0" w:after="0"/>
        <w:jc w:val="center"/>
        <w:rPr/>
      </w:pPr>
      <w:r>
        <w:rPr/>
        <w:t>相关设备技术参数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90"/>
        <w:gridCol w:w="3871"/>
        <w:gridCol w:w="769"/>
        <w:gridCol w:w="709"/>
        <w:gridCol w:w="2122"/>
      </w:tblGrid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240" w:before="216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pacing w:val="3"/>
                <w:sz w:val="28"/>
                <w:szCs w:val="28"/>
              </w:rPr>
              <w:t>设备名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240" w:before="216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pacing w:val="1"/>
                <w:sz w:val="28"/>
                <w:szCs w:val="28"/>
              </w:rPr>
              <w:t>配置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pacing w:val="1"/>
                <w:sz w:val="28"/>
                <w:szCs w:val="28"/>
                <w:lang w:eastAsia="zh-CN"/>
              </w:rPr>
              <w:t>参数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pacing w:val="1"/>
                <w:sz w:val="28"/>
                <w:szCs w:val="28"/>
              </w:rPr>
              <w:t>及相关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240" w:before="206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pacing w:val="4"/>
                <w:sz w:val="28"/>
                <w:szCs w:val="2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240" w:before="205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pacing w:val="4"/>
                <w:sz w:val="28"/>
                <w:szCs w:val="28"/>
              </w:rPr>
              <w:t>数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240" w:before="193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bCs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13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2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1" w:after="0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5"/>
              </w:rPr>
              <w:t>网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1" w:after="0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1"/>
              </w:rPr>
              <w:t>互联网上行带宽不低于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1"/>
              </w:rPr>
              <w:t>20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</w:rPr>
              <w:t>M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1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62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19"/>
                <w:szCs w:val="19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19"/>
                <w:szCs w:val="19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51" w:after="0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-2"/>
              </w:rPr>
              <w:t>每增加一台视频监控摄像机，互联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2"/>
              </w:rPr>
              <w:t>网上行带宽增加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7"/>
              </w:rPr>
              <w:t>4Mb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7"/>
              </w:rPr>
              <w:t>。</w:t>
            </w:r>
          </w:p>
        </w:tc>
      </w:tr>
      <w:tr>
        <w:trPr>
          <w:trHeight w:val="14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1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1" w:after="0"/>
              <w:ind w:right="77" w:hanging="0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2"/>
              </w:rPr>
              <w:t>客流计数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3"/>
              </w:rPr>
              <w:t>摄像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1" w:after="0"/>
              <w:ind w:right="30" w:hanging="0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-1"/>
              </w:rPr>
              <w:t>客流统计准确率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1"/>
              </w:rPr>
              <w:t>95%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"/>
              </w:rPr>
              <w:t>以上专用摄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2"/>
              </w:rPr>
              <w:t xml:space="preserve">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3"/>
              </w:rPr>
              <w:t>像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1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266" w:after="0"/>
              <w:ind w:right="207" w:hanging="0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1"/>
              </w:rPr>
              <w:t>用于场馆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5"/>
              </w:rPr>
              <w:t>出入口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"/>
              </w:rPr>
              <w:t>双向人流统计。</w:t>
            </w:r>
          </w:p>
        </w:tc>
      </w:tr>
      <w:tr>
        <w:trPr>
          <w:trHeight w:val="14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1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2" w:after="0"/>
              <w:ind w:right="96" w:hanging="0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-3"/>
              </w:rPr>
              <w:t>视频监控摄像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1" w:after="0"/>
              <w:ind w:right="279" w:hanging="0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-1"/>
              </w:rPr>
              <w:t>支持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1"/>
              </w:rPr>
              <w:t>13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"/>
              </w:rPr>
              <w:t>万像素以上网络高清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3"/>
              </w:rPr>
              <w:t>摄像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81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00" w:before="269" w:after="0"/>
              <w:ind w:right="229" w:hanging="0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1"/>
              </w:rPr>
              <w:t>用于场馆主要活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2"/>
              </w:rPr>
              <w:t>动场所视频实时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2"/>
              </w:rPr>
              <w:t>监控。</w:t>
            </w:r>
          </w:p>
        </w:tc>
      </w:tr>
      <w:tr>
        <w:trPr>
          <w:trHeight w:val="2867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9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szCs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 w:before="78" w:after="0"/>
              <w:ind w:right="143" w:hanging="0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-3"/>
              </w:rPr>
              <w:t>广域网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4"/>
              </w:rPr>
              <w:t>优化器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 w:before="30" w:after="0"/>
              <w:ind w:left="112" w:right="102" w:firstLine="11"/>
              <w:rPr>
                <w:rFonts w:ascii="方正仿宋_GB2312;微软雅黑" w:hAnsi="方正仿宋_GB2312;微软雅黑" w:eastAsia="方正仿宋_GB2312;微软雅黑" w:cs="方正仿宋_GB2312;微软雅黑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-4"/>
              </w:rPr>
              <w:t>深信服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1"/>
                <w:sz w:val="24"/>
                <w:szCs w:val="24"/>
              </w:rPr>
              <w:t>WOC-1000-D4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"/>
                <w:sz w:val="24"/>
                <w:szCs w:val="24"/>
                <w:lang w:eastAsia="zh-CN"/>
              </w:rPr>
              <w:t>或同等设备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5"/>
              </w:rPr>
              <w:br/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>配置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5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>个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5"/>
              </w:rPr>
              <w:t>USB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>接口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5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>个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12"/>
              </w:rPr>
              <w:t>console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2"/>
              </w:rPr>
              <w:t>口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12"/>
              </w:rPr>
              <w:t>4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2"/>
              </w:rPr>
              <w:t>千兆电口，互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9"/>
              </w:rPr>
              <w:t>联互通速度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9"/>
              </w:rPr>
              <w:t>100Mbps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9"/>
              </w:rPr>
              <w:t>，隧道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>数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5"/>
              </w:rPr>
              <w:t>30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>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5"/>
              </w:rPr>
              <w:t>VPN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>环境下可加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2"/>
              </w:rPr>
              <w:t>速流量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2"/>
              </w:rPr>
              <w:t>40Mb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2"/>
              </w:rPr>
              <w:t>，专线环境下可加速流量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2"/>
              </w:rPr>
              <w:t>30Mb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2"/>
              </w:rPr>
              <w:t>，加速最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1"/>
              </w:rPr>
              <w:t>大并发会话数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1"/>
              </w:rPr>
              <w:t>3000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1"/>
              </w:rPr>
              <w:t>，流控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4"/>
              </w:rPr>
              <w:t>带宽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4"/>
              </w:rPr>
              <w:t>100Mbps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4"/>
              </w:rPr>
              <w:t>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9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szCs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9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szCs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69" w:after="0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szCs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9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szCs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 w:before="78" w:after="0"/>
              <w:rPr/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-8"/>
              </w:rPr>
              <w:t>网络硬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>盘录像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</w:rPr>
              <w:t>机</w:t>
            </w:r>
          </w:p>
        </w:tc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 w:before="78" w:after="0"/>
              <w:ind w:right="39" w:hanging="0"/>
              <w:rPr>
                <w:rFonts w:ascii="方正仿宋_GB2312;微软雅黑" w:hAnsi="方正仿宋_GB2312;微软雅黑" w:eastAsia="方正仿宋_GB2312;微软雅黑" w:cs="方正仿宋_GB2312;微软雅黑"/>
                <w:lang w:eastAsia="zh-CN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pacing w:val="-7"/>
              </w:rPr>
              <w:t>宇视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  <w:szCs w:val="24"/>
              </w:rPr>
              <w:t>NVR302-16EP-DT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  <w:szCs w:val="24"/>
                <w:lang w:eastAsia="zh-CN"/>
              </w:rPr>
              <w:t>或同等设备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</w:rPr>
              <w:br/>
              <w:t>1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</w:rPr>
              <w:t>路网络视频接入，网络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4"/>
              </w:rPr>
              <w:t>性能接入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14"/>
              </w:rPr>
              <w:t>160Mbps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4"/>
              </w:rPr>
              <w:t>，存储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11"/>
              </w:rPr>
              <w:t>160Mbps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1"/>
              </w:rPr>
              <w:t>，转发：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11"/>
              </w:rPr>
              <w:t>320Mbps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1"/>
              </w:rPr>
              <w:t>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4"/>
              </w:rPr>
              <w:t>16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4"/>
              </w:rPr>
              <w:t>路视频回放；配置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4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4"/>
              </w:rPr>
              <w:t>路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4"/>
              </w:rPr>
              <w:t>RJ45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22"/>
                <w:w w:val="101"/>
              </w:rPr>
              <w:t xml:space="preserve">  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4"/>
              </w:rPr>
              <w:t>10M/100M/1000M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4"/>
              </w:rPr>
              <w:t>自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8"/>
              </w:rPr>
              <w:t>适应以太网电口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8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8"/>
              </w:rPr>
              <w:t>路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</w:rPr>
              <w:t xml:space="preserve"> 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5"/>
              </w:rPr>
              <w:t>VGA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>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5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 xml:space="preserve">路 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5"/>
              </w:rPr>
              <w:t>HDMI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5"/>
              </w:rPr>
              <w:t>，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</w:rPr>
              <w:t>VGA/HDMI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</w:rPr>
              <w:t>视频可同源输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1"/>
              </w:rPr>
              <w:t xml:space="preserve">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0"/>
              </w:rPr>
              <w:t>出；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10"/>
              </w:rPr>
              <w:t>2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0"/>
              </w:rPr>
              <w:t>个内置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10"/>
              </w:rPr>
              <w:t>SATA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10"/>
              </w:rPr>
              <w:t>接口，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8"/>
              </w:rPr>
              <w:t>配置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8"/>
              </w:rPr>
              <w:t>1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8"/>
              </w:rPr>
              <w:t>块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spacing w:val="-8"/>
              </w:rPr>
              <w:t>4T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8"/>
              </w:rPr>
              <w:t>硬盘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spacing w:val="-8"/>
                <w:lang w:eastAsia="zh-CN"/>
              </w:rPr>
              <w:t>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9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szCs w:val="24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sz w:val="24"/>
                <w:szCs w:val="24"/>
              </w:rPr>
              <w:t>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69" w:after="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szCs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69" w:after="0"/>
              <w:rPr>
                <w:rFonts w:ascii="方正仿宋_GB2312;微软雅黑" w:hAnsi="方正仿宋_GB2312;微软雅黑" w:eastAsia="方正仿宋_GB2312;微软雅黑" w:cs="方正仿宋_GB2312;微软雅黑"/>
                <w:sz w:val="24"/>
                <w:szCs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其他要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采购人查看与项目直接相关的凭证和资料，成交供应商应予以配合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在项目实施过程中成交供应商根据采购人工作需要通报项目进度，接受采购人指导和监督。本项</w:t>
      </w:r>
      <w:r>
        <w:rPr>
          <w:rFonts w:ascii="微软雅黑" w:hAnsi="微软雅黑" w:cs="微软雅黑" w:eastAsia="微软雅黑"/>
          <w:sz w:val="24"/>
          <w:szCs w:val="24"/>
        </w:rPr>
        <w:t>目所有资料均应通过采购人审定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成交供应商</w:t>
      </w:r>
      <w:r>
        <w:rPr>
          <w:rFonts w:ascii="微软雅黑" w:hAnsi="微软雅黑" w:cs="微软雅黑" w:eastAsia="微软雅黑"/>
          <w:sz w:val="24"/>
          <w:szCs w:val="24"/>
        </w:rPr>
        <w:t>确保各类数据</w:t>
      </w:r>
      <w:r>
        <w:rPr>
          <w:rFonts w:ascii="微软雅黑" w:hAnsi="微软雅黑" w:cs="微软雅黑" w:eastAsia="微软雅黑"/>
          <w:sz w:val="24"/>
          <w:szCs w:val="24"/>
        </w:rPr>
        <w:t>的准确性和及时性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如因国家相关政策、自然灾害或意外事件等不可抗力因素的影响项目正常执行的，成交供应商应</w:t>
      </w:r>
      <w:r>
        <w:rPr>
          <w:rFonts w:ascii="微软雅黑" w:hAnsi="微软雅黑" w:cs="微软雅黑" w:eastAsia="微软雅黑"/>
          <w:sz w:val="24"/>
          <w:szCs w:val="24"/>
        </w:rPr>
        <w:t>及时以书面形式说明情况，并商采购人研究提出解决方案。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本采购需求由</w:t>
      </w:r>
      <w:r>
        <w:rPr>
          <w:rFonts w:ascii="微软雅黑" w:hAnsi="微软雅黑" w:cs="微软雅黑" w:eastAsia="微软雅黑"/>
          <w:sz w:val="24"/>
          <w:szCs w:val="24"/>
        </w:rPr>
        <w:t>李鸿章故居陈列馆</w:t>
      </w:r>
      <w:r>
        <w:rPr>
          <w:rFonts w:ascii="微软雅黑" w:hAnsi="微软雅黑" w:cs="微软雅黑" w:eastAsia="微软雅黑"/>
          <w:sz w:val="24"/>
          <w:szCs w:val="24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5"/>
      <w:szCs w:val="2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3:00Z</dcterms:created>
  <dc:creator>xbany</dc:creator>
  <dc:description/>
  <cp:keywords/>
  <dc:language>en-US</dc:language>
  <cp:lastModifiedBy>xbany</cp:lastModifiedBy>
  <cp:lastPrinted>2024-01-09T10:26:00Z</cp:lastPrinted>
  <dcterms:modified xsi:type="dcterms:W3CDTF">2024-11-20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B8E61E11C4342884990F02ABA624C_12</vt:lpwstr>
  </property>
  <property fmtid="{D5CDD505-2E9C-101B-9397-08002B2CF9AE}" pid="3" name="KSOProductBuildVer">
    <vt:lpwstr>2052-12.1.0.18912</vt:lpwstr>
  </property>
</Properties>
</file>